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VŒUX 2009</w:t>
      </w:r>
    </w:p>
    <w:p>
      <w:pPr>
        <w:pStyle w:val="Normal"/>
        <w:rPr>
          <w:b/>
          <w:b/>
          <w:sz w:val="28"/>
          <w:szCs w:val="28"/>
        </w:rPr>
      </w:pPr>
      <w:r>
        <w:rPr>
          <w:b/>
          <w:sz w:val="28"/>
          <w:szCs w:val="28"/>
        </w:rPr>
      </w:r>
    </w:p>
    <w:p>
      <w:pPr>
        <w:pStyle w:val="Normal"/>
        <w:jc w:val="both"/>
        <w:rPr/>
      </w:pPr>
      <w:r>
        <w:rPr/>
        <w:t>Lors de la cérémonie des vœux 2009, Pierre Dupriet nous a informés qu’il quittait l’AFFI en tant que Président et nous a présenté son successeur Jean-Pierre Loubinoux, bien connu des membres de notre association.</w:t>
      </w:r>
    </w:p>
    <w:p>
      <w:pPr>
        <w:pStyle w:val="Normal"/>
        <w:jc w:val="both"/>
        <w:rPr/>
      </w:pPr>
      <w:r>
        <w:rPr/>
        <w:t>Que Pierre Dupriet soit sincèrement remercié pour le travail effectué pendant 7 ans au sein de l’association.</w:t>
      </w:r>
    </w:p>
    <w:p>
      <w:pPr>
        <w:pStyle w:val="Normal"/>
        <w:jc w:val="both"/>
        <w:rPr/>
      </w:pPr>
      <w:r>
        <w:rPr/>
        <w:t>Nous ne doutons pas que son successeur saura pérenniser l’œuvre accomplie.</w:t>
      </w:r>
    </w:p>
    <w:p>
      <w:pPr>
        <w:pStyle w:val="Normal"/>
        <w:jc w:val="both"/>
        <w:rPr/>
      </w:pPr>
      <w:r>
        <w:rPr/>
      </w:r>
    </w:p>
    <w:p>
      <w:pPr>
        <w:pStyle w:val="Normal"/>
        <w:jc w:val="both"/>
        <w:rPr/>
      </w:pPr>
      <w:r>
        <w:rPr/>
        <w:t>Ensuite nous avons eu le plaisir de recevoir Mr. Christian Philip Président de la Fédération des Industries Ferroviaires avant d’être appelé à d’autres fonctions.</w:t>
      </w:r>
    </w:p>
    <w:p>
      <w:pPr>
        <w:pStyle w:val="Normal"/>
        <w:jc w:val="both"/>
        <w:rPr/>
      </w:pPr>
      <w:r>
        <w:rPr/>
        <w:t xml:space="preserve">Mr. Christian Philip dans un brillant exposé, dont nous reproduisons ci-dessous de larges extraits, nous a fait part de ses vues sur l’industrie ferroviaire qu’il connaît bien. </w:t>
      </w:r>
    </w:p>
    <w:p>
      <w:pPr>
        <w:pStyle w:val="Normal"/>
        <w:jc w:val="both"/>
        <w:rPr/>
      </w:pPr>
      <w:r>
        <w:rPr/>
      </w:r>
    </w:p>
    <w:p>
      <w:pPr>
        <w:pStyle w:val="Normal"/>
        <w:jc w:val="both"/>
        <w:rPr>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6365</wp:posOffset>
            </wp:positionV>
            <wp:extent cx="1905000" cy="243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905000" cy="2438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26365</wp:posOffset>
            </wp:positionV>
            <wp:extent cx="1905000" cy="243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905000" cy="2438400"/>
                    </a:xfrm>
                    <a:prstGeom prst="rect">
                      <a:avLst/>
                    </a:prstGeom>
                  </pic:spPr>
                </pic:pic>
              </a:graphicData>
            </a:graphic>
          </wp:anchor>
        </w:drawing>
      </w:r>
      <w:r>
        <w:rPr>
          <w:sz w:val="22"/>
          <w:szCs w:val="22"/>
        </w:rPr>
        <w:t> </w:t>
      </w:r>
    </w:p>
    <w:p>
      <w:pPr>
        <w:pStyle w:val="Normal"/>
        <w:jc w:val="both"/>
        <w:rPr>
          <w:sz w:val="22"/>
          <w:szCs w:val="22"/>
        </w:rPr>
      </w:pPr>
      <w:r>
        <w:rPr>
          <w:sz w:val="22"/>
          <w:szCs w:val="22"/>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i/>
          <w:i/>
        </w:rPr>
      </w:pPr>
      <w:r>
        <w:rPr>
          <w:i/>
        </w:rPr>
        <w:t>Christian Philip</w:t>
      </w:r>
    </w:p>
    <w:p>
      <w:pPr>
        <w:pStyle w:val="Normal"/>
        <w:jc w:val="both"/>
        <w:rPr>
          <w:b/>
          <w:b/>
        </w:rPr>
      </w:pPr>
      <w:r>
        <w:rPr>
          <w:b/>
        </w:rPr>
        <w:t>Intervention de M. Christian Philip</w:t>
      </w:r>
    </w:p>
    <w:p>
      <w:pPr>
        <w:pStyle w:val="Normal"/>
        <w:jc w:val="both"/>
        <w:rPr>
          <w:b/>
          <w:b/>
          <w:sz w:val="22"/>
          <w:szCs w:val="22"/>
        </w:rPr>
      </w:pPr>
      <w:r>
        <w:rPr>
          <w:b/>
          <w:sz w:val="22"/>
          <w:szCs w:val="22"/>
        </w:rPr>
      </w:r>
    </w:p>
    <w:p>
      <w:pPr>
        <w:pStyle w:val="Normal"/>
        <w:jc w:val="both"/>
        <w:rPr/>
      </w:pPr>
      <w:r>
        <w:rPr/>
        <w:t>« Tout d'abord quelques mots sur les performances de l'industrie ferroviaire au cours de ces dernières années.</w:t>
      </w:r>
    </w:p>
    <w:p>
      <w:pPr>
        <w:pStyle w:val="Normal"/>
        <w:jc w:val="both"/>
        <w:rPr/>
      </w:pPr>
      <w:r>
        <w:rPr/>
        <w:t>On peut affirmer aujourd'hui que l'industrie ferroviaire française se positionne sur un niveau d'activité et de croissance particulièrement élevées. Notre industrie ferroviaire a vécu des cycles d'activité de plus en plus contrastés au fil du temps mais avec des pics qui ne dépassaient guère le niveau actuel de 3 milliards d'euros. Or on constate aujourd'hui que la barre des 4 milliards d'euros de chiffre d'affaires a été franchie en 2007, et qu'en 2008 nous devrions nous rapprocher des 4,5 milliards d’euros.</w:t>
      </w:r>
    </w:p>
    <w:p>
      <w:pPr>
        <w:pStyle w:val="Normal"/>
        <w:jc w:val="both"/>
        <w:rPr/>
      </w:pPr>
      <w:r>
        <w:rPr/>
        <w:t>À cela plusieurs raisons : la renaissance du tramway, le redémarrage des investissements en locomotives de fret de la SNCF, et aussi l'expansion spectaculaire du transport ferroviaire régional. Les investissements en matériels roulants ont ainsi très fortement augmenté dans ces diverses activités et ce sont aujourd'hui ces trois marchés qui tirent véritablement l'industrie ferroviaire. Dès lors la question se pose : a-t-on atteint l’asymptote de la courbe de croissance de l'industrie ferroviaire française ou bien peut-on encore s'attendre à des performances plus élevées dans le futur ?</w:t>
      </w:r>
    </w:p>
    <w:p>
      <w:pPr>
        <w:pStyle w:val="Normal"/>
        <w:jc w:val="both"/>
        <w:rPr/>
      </w:pPr>
      <w:r>
        <w:rPr>
          <w:rFonts w:eastAsia="Arial Narrow"/>
        </w:rPr>
        <w:t xml:space="preserve"> </w:t>
      </w:r>
      <w:r>
        <w:rPr/>
        <w:t>Je suis convaincu que nous sommes loin d'avoir atteint le niveau maximum d'activités correspondant au potentiel de développement qui s'offre à notre industrie. En effet, je n'irai pas jusqu'à dire que le meilleur est à venir, mais enfin, on ne peut ignorer les perspectives extrêmement favorables qui résultent d'une part des futurs grands marchés de matériels roulants qui vont être passés par la SNCF (au moins 200  rames « grande vitesse », au moins 600 trains poly-porteurs…), d'autre part la mise en œuvre d'investissements pour la création de plusieurs lignes à « grande vitesse » dans le cadre du Grenelle de l'environnement ceci devant être accompagné d'un effort sensiblement accru des investissements de rénovation du réseau ferré classique. Sachez que cela représente un potentiel de chiffre d'affaires, selon les variantes, de 5 à 7 milliards d'euros par an pour la période 2010- 2020.</w:t>
      </w:r>
    </w:p>
    <w:p>
      <w:pPr>
        <w:pStyle w:val="Normal"/>
        <w:jc w:val="both"/>
        <w:rPr/>
      </w:pPr>
      <w:r>
        <w:rPr/>
        <w:t>Comme vous pouvez le constater, les perspectives de croissance de l'industrie française sont considérables, ce qui ne signifie pas pour autant qu'il n'y ait plus pour notre Fédération et pour ses membres qu'à attendre la manne céleste.</w:t>
      </w:r>
    </w:p>
    <w:p>
      <w:pPr>
        <w:pStyle w:val="Normal"/>
        <w:jc w:val="both"/>
        <w:rPr/>
      </w:pPr>
      <w:r>
        <w:rPr/>
        <w:t>Avant de parler des défis qui sont les nôtres, je rappellerai tout d'abord que nos amis et voisins allemands sont déjà à un niveau d'activité de 10 milliards d'euros par an dont 50 % à l’exportation ce qui, de fait, nous montre l'importance du chemin à parcourir pour devenir le numéro un mondial dans ce secteur. Par ailleurs et c'est bien sûr la très bonne nouvelle, il n'y a pas qu’en France où la croissance du secteur ferroviaire est forte. On peut ainsi rappeler qu’entre  2006 et 2007, le marché mondial du ferroviaire a connu une croissance cumulée de plus de 16 %. Bien entendu dans d’autres pays, notamment en Asie, certains concurrents ou partenaires des industriels européens commencent à afficher leur dynamisme et leurs ambitions.</w:t>
      </w:r>
    </w:p>
    <w:p>
      <w:pPr>
        <w:pStyle w:val="Normal"/>
        <w:jc w:val="both"/>
        <w:rPr>
          <w:sz w:val="22"/>
          <w:szCs w:val="22"/>
        </w:rPr>
      </w:pPr>
      <w:r>
        <w:rPr>
          <w:sz w:val="22"/>
          <w:szCs w:val="22"/>
        </w:rPr>
      </w:r>
    </w:p>
    <w:p>
      <w:pPr>
        <w:pStyle w:val="Normal"/>
        <w:jc w:val="both"/>
        <w:rPr/>
      </w:pPr>
      <w:r>
        <w:rPr/>
        <w:t>Je voudrais maintenant aborder le sujet des défis et aussi des dossiers auxquels il me semble que notre profession est ou va être confrontée.</w:t>
      </w:r>
    </w:p>
    <w:p>
      <w:pPr>
        <w:pStyle w:val="Normal"/>
        <w:jc w:val="both"/>
        <w:rPr/>
      </w:pPr>
      <w:r>
        <w:rPr/>
        <w:t>Un premier défi est celui de la mondialisation. Nous sommes aujourd'hui dans la phase de transition d'un mode ferroviaire dont la logique de développement était essentiellement nationale et très souvent «  incestueuse » jusqu'au début des années 90 vers un système mondialisé où la concurrence finira par jouer pleinement, aussi bien sur les marchés de transport ferroviaire que sur les marchés industriels de ce secteur. De nouveaux acteurs émergent et vont continuer à émerger. C'est vrai pour la France, c'est vrai plus généralement pour le marché mondial. Notre industrie y est-elle préparée, c'est là une question essentielle que nous devons bien évidemment nous poser. Face à l'émergence de ce monde nouveau, quelle vision des marchés futurs devons nous avoir, quelle stratégie de développement, quelles alliances, quelle analyse de l'environnement concurrentiel ?</w:t>
      </w:r>
    </w:p>
    <w:p>
      <w:pPr>
        <w:pStyle w:val="Normal"/>
        <w:jc w:val="both"/>
        <w:rPr>
          <w:sz w:val="22"/>
          <w:szCs w:val="22"/>
        </w:rPr>
      </w:pPr>
      <w:r>
        <w:rPr>
          <w:sz w:val="22"/>
          <w:szCs w:val="22"/>
        </w:rPr>
      </w:r>
    </w:p>
    <w:p>
      <w:pPr>
        <w:pStyle w:val="Normal"/>
        <w:jc w:val="both"/>
        <w:rPr/>
      </w:pPr>
      <w:r>
        <w:rPr/>
        <w:t xml:space="preserve">Un second défi pour nos entreprises et celui de l'évolution culturelle car force est  de constater que notre industrie n'a pas encore atteint le stade de maturité de l'aéronautique ou de l'automobile. Nous avons besoin d'intensifier le dialogue dans la filière ferroviaire, de mettre en place de véritables coopérations entre les donneurs d'ordres et leurs fournisseurs, de mieux partager les retours d’expérience dans un esprit qui soit plus celui de la coopération que celui du rapport de forces. </w:t>
      </w:r>
    </w:p>
    <w:p>
      <w:pPr>
        <w:pStyle w:val="Normal"/>
        <w:jc w:val="both"/>
        <w:rPr>
          <w:sz w:val="22"/>
          <w:szCs w:val="22"/>
        </w:rPr>
      </w:pPr>
      <w:r>
        <w:rPr>
          <w:sz w:val="22"/>
          <w:szCs w:val="22"/>
        </w:rPr>
      </w:r>
    </w:p>
    <w:p>
      <w:pPr>
        <w:pStyle w:val="Normal"/>
        <w:jc w:val="both"/>
        <w:rPr/>
      </w:pPr>
      <w:r>
        <w:rPr/>
        <w:t>Un troisième défi, moins spectaculaire que les précédents mais non moins important est celui de nos ressources humaines futures. Le ferroviaire français a vécu au fil des décennies en s'appuyant sur les compétences techniques et opérationnelles de la SNCF ou de la RATP. Or vous savez tous, d'ores et déjà, que dans ce monde en pleine mutation, nous devons anticiper le fait qu'il faudra trouver ailleurs nos futurs managers, nos futurs ingénieurs, nos futurs techniciens et pour cela, nous devrons avoir la capacité à faciliter l'éclosion de formations adaptées à ces besoins considérables et qui ne cesseront de croître.</w:t>
      </w:r>
    </w:p>
    <w:p>
      <w:pPr>
        <w:pStyle w:val="Normal"/>
        <w:jc w:val="both"/>
        <w:rPr>
          <w:sz w:val="22"/>
          <w:szCs w:val="22"/>
        </w:rPr>
      </w:pPr>
      <w:r>
        <w:rPr>
          <w:sz w:val="22"/>
          <w:szCs w:val="22"/>
        </w:rPr>
      </w:r>
    </w:p>
    <w:p>
      <w:pPr>
        <w:pStyle w:val="Normal"/>
        <w:jc w:val="both"/>
        <w:rPr/>
      </w:pPr>
      <w:r>
        <w:rPr/>
        <w:t>Un quatrième et dernier défi que je souhaiterais mentionner est celui du financement de nos futures infrastructures de transport. Je pourrais parler plus simplement du défi du Grenelle des transports.</w:t>
      </w:r>
    </w:p>
    <w:p>
      <w:pPr>
        <w:pStyle w:val="Normal"/>
        <w:jc w:val="both"/>
        <w:rPr/>
      </w:pPr>
      <w:r>
        <w:rPr/>
        <w:t>Nous ne pouvons que nous réjouir des ambitions affichées dans ce même cadre, s'agissant du mode ferroviaire.</w:t>
      </w:r>
    </w:p>
    <w:p>
      <w:pPr>
        <w:pStyle w:val="Normal"/>
        <w:jc w:val="both"/>
        <w:rPr/>
      </w:pPr>
      <w:r>
        <w:rPr/>
        <w:t>Je ne reviendrai pas sur le détail de ces objectifs bien connus, concernant les lignes « grande vitesse », la rénovation du réseau classique, le transport urbain, le fret etc.</w:t>
      </w:r>
    </w:p>
    <w:p>
      <w:pPr>
        <w:pStyle w:val="Normal"/>
        <w:jc w:val="both"/>
        <w:rPr/>
      </w:pPr>
      <w:r>
        <w:rPr/>
        <w:t>Je souhaiterais simplement insister sur l'ampleur du défi financier que représente la mise en œuvre du volet ferroviaire du Grenelle des transports. Sans trop prendre de risques il est possible de dire que sur ces 80 milliards d'euros de financement à mobiliser entre  maintenant et 2020, une part essentielle soit une bonne moitié devra provenir de financements privés. S'il est vrai que le contexte économique et financier que nous connaissons aujourd'hui rend ce défi encore plus considérable, il n’en est pas moins vrai que fondamentalement les investissements ferroviaires, qui plus est s'agissant de LGV, sont par nature peu attractifs pour les investisseurs privés et ceux qui recherchent une rentabilité ainsi qu’un retour sur investissement à court terme. Dans son discours sur la relance de l'économie, le Président de la république, conscient de cette difficulté, a précisé que l'État ainsi que la caisse des dépôts apporteraient une garantie conjointe de 16 milliards d'euros sur les projets Tours- Bordeaux, et Le Mans- Rennes,, ce qui constitue une annonce très importante mais ne signifie pas pour autant que les dossiers financiers pour ces projets se bouclent dans un délai très rapide. La caisse des dépôts se comporte comme une banque classique en utilisant des critères de rentabilité, de sécurité, de visibilité des projets tout à fait analogues. Il faudra donc que l'on puisse passer du discours Présidentiel à la réalité opérationnelle, ce qu’il faut souhaiter pour la réussite de notre Grenelle des transports.</w:t>
      </w:r>
    </w:p>
    <w:p>
      <w:pPr>
        <w:pStyle w:val="Normal"/>
        <w:jc w:val="both"/>
        <w:rPr>
          <w:sz w:val="22"/>
          <w:szCs w:val="22"/>
        </w:rPr>
      </w:pPr>
      <w:r>
        <w:rPr>
          <w:sz w:val="22"/>
          <w:szCs w:val="22"/>
        </w:rPr>
      </w:r>
    </w:p>
    <w:p>
      <w:pPr>
        <w:pStyle w:val="Normal"/>
        <w:jc w:val="both"/>
        <w:rPr/>
      </w:pPr>
      <w:r>
        <w:rPr/>
        <w:t>J'ai mentionné ces quatre défis, mais je suis bien conscient qu'il y en a beaucoup d'autres.</w:t>
      </w:r>
    </w:p>
    <w:p>
      <w:pPr>
        <w:pStyle w:val="Normal"/>
        <w:jc w:val="both"/>
        <w:rPr>
          <w:sz w:val="22"/>
          <w:szCs w:val="22"/>
        </w:rPr>
      </w:pPr>
      <w:r>
        <w:rPr/>
        <w:t>À travers mon propos, vous le voyez, la dimension culturelle des sujets est loin d'être mineure, ce qui doit réjouir une association telle que l’AFFI.</w:t>
      </w:r>
    </w:p>
    <w:p>
      <w:pPr>
        <w:pStyle w:val="Normal"/>
        <w:jc w:val="both"/>
        <w:rPr>
          <w:sz w:val="22"/>
          <w:szCs w:val="22"/>
        </w:rPr>
      </w:pPr>
      <w:r>
        <w:rPr>
          <w:sz w:val="22"/>
          <w:szCs w:val="22"/>
        </w:rPr>
        <w:t> </w:t>
      </w:r>
    </w:p>
    <w:p>
      <w:pPr>
        <w:pStyle w:val="Normal"/>
        <w:jc w:val="both"/>
        <w:rPr>
          <w:sz w:val="22"/>
          <w:szCs w:val="22"/>
        </w:rPr>
      </w:pPr>
      <w:r>
        <w:rPr/>
        <w:t>Pour sa part, la FIF est présente sur tous ces fronts et entend bien le rester. Ainsi, s'agissant des investissements ferroviaires, allons nous veiller tout particulièrement sur les aspects financiers dans la mesure où il nous semble nécessaire de proposer des solutions innovantes et socialement acceptables. A ce sujet, je me dois de vous dire que le Président de la FIF que je suis regrette que le débat au Parlement sur le projet de Loi du Grenelle des Transports ait fait passer à la trappe l'article concernant le péage urbain. Quoi qu'il en soit, il s'agit là d'une réflexion et d'un débat qui sont loin d'être clos.</w:t>
      </w:r>
    </w:p>
    <w:p>
      <w:pPr>
        <w:pStyle w:val="Normal"/>
        <w:jc w:val="both"/>
        <w:rPr>
          <w:sz w:val="22"/>
          <w:szCs w:val="22"/>
        </w:rPr>
      </w:pPr>
      <w:r>
        <w:rPr/>
        <w:t>Nous avons, il est vrai, franchi une étape importante avec le Grenelle, il faut donc passer à la suivante.</w:t>
      </w:r>
    </w:p>
    <w:p>
      <w:pPr>
        <w:pStyle w:val="Normal"/>
        <w:jc w:val="both"/>
        <w:rPr>
          <w:sz w:val="22"/>
          <w:szCs w:val="22"/>
        </w:rPr>
      </w:pPr>
      <w:r>
        <w:rPr>
          <w:sz w:val="22"/>
          <w:szCs w:val="22"/>
        </w:rPr>
        <w:t> </w:t>
      </w:r>
    </w:p>
    <w:p>
      <w:pPr>
        <w:pStyle w:val="Normal"/>
        <w:jc w:val="both"/>
        <w:rPr>
          <w:sz w:val="22"/>
          <w:szCs w:val="22"/>
        </w:rPr>
      </w:pPr>
      <w:r>
        <w:rPr/>
        <w:t>Concernant la mondialisation et aussi l'européanisation du secteur ferroviaire, nous travaillons activement sur ces problématiques. Cela nous conduit à intensifier notre veille et notre réflexion sur la concurrence asiatique. Nous sommes également amenés à mettre en œuvre nos meilleurs moyens, s'agissant du volet européen, pour accélérer l'harmonisation des procédures d'homologation des matériels.</w:t>
      </w:r>
    </w:p>
    <w:p>
      <w:pPr>
        <w:pStyle w:val="Normal"/>
        <w:jc w:val="both"/>
        <w:rPr>
          <w:sz w:val="22"/>
          <w:szCs w:val="22"/>
        </w:rPr>
      </w:pPr>
      <w:r>
        <w:rPr>
          <w:sz w:val="22"/>
          <w:szCs w:val="22"/>
        </w:rPr>
        <w:t> </w:t>
      </w:r>
    </w:p>
    <w:p>
      <w:pPr>
        <w:pStyle w:val="Normal"/>
        <w:jc w:val="both"/>
        <w:rPr>
          <w:sz w:val="22"/>
          <w:szCs w:val="22"/>
        </w:rPr>
      </w:pPr>
      <w:r>
        <w:rPr/>
        <w:t>Concernant le défi culturel, nous œuvrons pour renforcer le dialogue au sein de la filière et aussi pour déboucher sur des résultats concrets.</w:t>
      </w:r>
    </w:p>
    <w:p>
      <w:pPr>
        <w:pStyle w:val="Normal"/>
        <w:jc w:val="both"/>
        <w:rPr>
          <w:sz w:val="22"/>
          <w:szCs w:val="22"/>
        </w:rPr>
      </w:pPr>
      <w:r>
        <w:rPr>
          <w:sz w:val="22"/>
          <w:szCs w:val="22"/>
        </w:rPr>
        <w:t> </w:t>
      </w:r>
    </w:p>
    <w:p>
      <w:pPr>
        <w:pStyle w:val="Normal"/>
        <w:jc w:val="both"/>
        <w:rPr>
          <w:sz w:val="22"/>
          <w:szCs w:val="22"/>
        </w:rPr>
      </w:pPr>
      <w:r>
        <w:rPr/>
        <w:t>Concernant le défi "ressources humaines", la FIF peut s'enorgueillir d'avoir participé de façon très active à la création du Mastère ferroviaire (septembre 2008 - systèmes ferroviaires et transports guidés).</w:t>
      </w:r>
    </w:p>
    <w:p>
      <w:pPr>
        <w:pStyle w:val="Normal"/>
        <w:jc w:val="both"/>
        <w:rPr>
          <w:sz w:val="22"/>
          <w:szCs w:val="22"/>
        </w:rPr>
      </w:pPr>
      <w:r>
        <w:rPr>
          <w:sz w:val="22"/>
          <w:szCs w:val="22"/>
        </w:rPr>
        <w:t> </w:t>
      </w:r>
    </w:p>
    <w:p>
      <w:pPr>
        <w:pStyle w:val="Normal"/>
        <w:jc w:val="both"/>
        <w:rPr>
          <w:sz w:val="22"/>
          <w:szCs w:val="22"/>
        </w:rPr>
      </w:pPr>
      <w:r>
        <w:rPr/>
        <w:t>Soyez donc assurés de notre forte implication dans tous ces sujets de longue haleine. Nous aurons certainement l'occasion et le plaisir de nous revoir ultérieurement pour faire le point sur l’état d’avancement de ces projets».</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57:00Z</dcterms:created>
  <dc:creator>Jean-Pierre</dc:creator>
  <dc:description/>
  <cp:keywords/>
  <dc:language>en-US</dc:language>
  <cp:lastModifiedBy>Jean-Pierre</cp:lastModifiedBy>
  <dcterms:modified xsi:type="dcterms:W3CDTF">2010-01-13T18:12:00Z</dcterms:modified>
  <cp:revision>2</cp:revision>
  <dc:subject/>
  <dc:title>VŒUX 2009</dc:title>
</cp:coreProperties>
</file>