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color w:val="333399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387350</wp:posOffset>
            </wp:positionV>
            <wp:extent cx="2171700" cy="1327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3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333399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5829300" cy="9601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60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Cs w:val="72"/>
                              </w:rPr>
                              <w:t>Conférence sur « La Grande Vitesse dans le monde »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Iñaki Barrón de Angoiti - Directeur Grande Vitesse - UIC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Cs w:val="48"/>
                              </w:rPr>
                              <w:t>Dans le cadre des Mardi AFFI, lundi 17 décembre 2007 - FNT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20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0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8"/>
                              </w:rPr>
                              <w:drawing>
                                <wp:inline distT="0" distB="0" distL="0" distR="0">
                                  <wp:extent cx="937260" cy="13144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7" r="4673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8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8"/>
                              </w:rPr>
                              <w:drawing>
                                <wp:inline distT="0" distB="0" distL="0" distR="0">
                                  <wp:extent cx="1851025" cy="130365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1025" cy="1303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8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 grande vitesse est un système (très complexe), constitué par ce qu’il y a de plus performants dans chacun des domaines suivants :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Infrastructure (génie civil, voie, caténaire, etc.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Gares (situation, équipement, etc.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Matériel roulant (technique, confort, « design »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Exploitation (planification, contrôle, règles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Système de signalisation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Maintenanc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Financement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Marketing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Management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vantages de la grande vitesse pour la collectivité :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8"/>
                              </w:rPr>
                              <w:t>Grande capacité de transport :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8"/>
                              </w:rPr>
                              <w:t>Jusqu’à 360 000 passagers par jou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8"/>
                              </w:rPr>
                              <w:tab/>
                              <w:t>- Facilite et augmente la mobilité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8"/>
                              </w:rPr>
                              <w:tab/>
                              <w:t>- Facilite le développement économiqu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8"/>
                              </w:rPr>
                              <w:tab/>
                              <w:t>- Réduit la congestion du trafic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8"/>
                              </w:rPr>
                              <w:tab/>
                              <w:t>- Structure le territoir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8"/>
                              </w:rPr>
                              <w:tab/>
                              <w:t>- Peut contrôler la croissance de population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8"/>
                              </w:rPr>
                              <w:t>Respect l’environnement :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8"/>
                              </w:rPr>
                              <w:t>Utilisation efficace du sol (3,2 ha/km au lieu de 9,3 pour les autoroutes)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8"/>
                              </w:rPr>
                              <w:t>- Efficacité énergétique</w:t>
                            </w:r>
                            <w:r>
                              <w:rPr>
                                <w:rFonts w:eastAsia="Arial" w:cs="Arial" w:ascii="Arial" w:hAnsi="Arial"/>
                                <w:color w:val="3333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8"/>
                              </w:rPr>
                              <w:t>(sur une relation moyenne distance 400/ 500 km,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8"/>
                              </w:rPr>
                              <w:t>10 vols/jour représentent l’émission à l’atmosphère de 6 700 tonnes de CO2 par a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32"/>
                              </w:rPr>
                              <w:t>Quelques chiffres sur la grande vitesse :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Réseau mondial (V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250 km/h) = 9 476 km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>Parc mondial de trains à grande vitesse = près de 1 300 rames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>Record du monde de vitesse (2007)= 574,8 km/h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>Trafic passagers grande vitess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ab/>
                              <w:t>Japon : Plus de 4 milliards de passagers transportés (360 000 /jour sur Tokyo-Osak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ab/>
                              <w:t>France : Plus de 1,5 milliard de passagers sur TG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ab/>
                              <w:t>Europe : Croissance moyenne du 10 % (pass.-k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ab/>
                              <w:t xml:space="preserve">Corée : Plus de 100 000 passagers par jour (50 % du trafic ferroviaire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La Grande Vitesse dans le mond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... en exploitation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France, Allemagne, Italie, Espagne, Belgique, Royaume Uni, Japon, Coré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ab/>
                              <w:t>Chine, Chine-Taiwan, Etats Unis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... en construct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Pays Bas, Iran, Turquie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>... en proje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 Unicode MS" w:hAnsi="Arial Unicode MS" w:cs="Arial Unicode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Pologne, Portugal, Russie, Maroc, Inde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Arabie Saoudite, Argentine, Brés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>Objectifs principaux de l’UIC: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Coordonner les activités des membres par rapport à la grande vitesse « Club GV »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Contribuer à la construction du réseau européen GV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Contribuer au développement « logique » de la grande vitesse dans le mond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Etudes techniques, économiques et de marché (analyse économique des projets GV, péage, utilisation de la grande vitesse pour la distribution de la population, etc.)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« Benchmarking » – études sur les coûts de la GV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Activités de communication (statistiques, brochures, site Internet, etc.)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99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  <w:color w:val="333399"/>
                                <w:szCs w:val="28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333399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333399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56pt;mso-wrap-distance-left:9.05pt;mso-wrap-distance-right:9.05pt;mso-wrap-distance-top:0pt;mso-wrap-distance-bottom:0pt;margin-top:-2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Cs w:val="72"/>
                        </w:rPr>
                        <w:t>Conférence sur « La Grande Vitesse dans le monde »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Iñaki Barrón de Angoiti - Directeur Grande Vitesse - UIC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Cs w:val="48"/>
                        </w:rPr>
                        <w:t>Dans le cadre des Mardi AFFI, lundi 17 décembre 2007 - FNTP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20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20"/>
                          <w:szCs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8"/>
                        </w:rPr>
                        <w:drawing>
                          <wp:inline distT="0" distB="0" distL="0" distR="0">
                            <wp:extent cx="937260" cy="13144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7" r="4673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260" cy="131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8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8"/>
                        </w:rPr>
                        <w:drawing>
                          <wp:inline distT="0" distB="0" distL="0" distR="0">
                            <wp:extent cx="1851025" cy="130365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1025" cy="1303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8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</w:rPr>
                        <w:t>La grande vitesse est un système (très complexe), constitué par ce qu’il y a de plus performants dans chacun des domaines suivants :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Infrastructure (génie civil, voie, caténaire, etc.)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Gares (situation, équipement, etc.)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Matériel roulant (technique, confort, « design »)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Exploitation (planification, contrôle, règles)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Système de signalisation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Maintenance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Financement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Marketing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Management</w:t>
                      </w:r>
                    </w:p>
                    <w:p>
                      <w:pPr>
                        <w:pStyle w:val="Heading1"/>
                        <w:rPr>
                          <w:rFonts w:ascii="Arial Unicode MS" w:hAnsi="Arial Unicode MS" w:eastAsia="Arial Unicode MS" w:cs="Arial Unicode MS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vantages de la grande vitesse pour la collectivité :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color w:val="000000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8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8"/>
                        </w:rPr>
                        <w:t>Grande capacité de transport :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eastAsia="Arial Unicode MS" w:cs="Arial"/>
                          <w:color w:val="000000"/>
                          <w:sz w:val="20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8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8"/>
                        </w:rPr>
                        <w:t>Jusqu’à 360 000 passagers par jour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color w:val="000000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8"/>
                        </w:rPr>
                        <w:tab/>
                        <w:t>- Facilite et augmente la mobilité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color w:val="000000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8"/>
                        </w:rPr>
                        <w:tab/>
                        <w:t>- Facilite le développement économique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color w:val="000000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8"/>
                        </w:rPr>
                        <w:tab/>
                        <w:t>- Réduit la congestion du trafic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color w:val="000000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8"/>
                        </w:rPr>
                        <w:tab/>
                        <w:t>- Structure le territoire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8"/>
                        </w:rPr>
                        <w:tab/>
                        <w:t>- Peut contrôler la croissance de population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8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8"/>
                        </w:rPr>
                        <w:t>Respect l’environnement :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8"/>
                        </w:rPr>
                        <w:t>Utilisation efficace du sol (3,2 ha/km au lieu de 9,3 pour les autoroutes)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8"/>
                        </w:rPr>
                        <w:t>- Efficacité énergétique</w:t>
                      </w:r>
                      <w:r>
                        <w:rPr>
                          <w:rFonts w:eastAsia="Arial" w:cs="Arial" w:ascii="Arial" w:hAnsi="Arial"/>
                          <w:color w:val="33339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8"/>
                        </w:rPr>
                        <w:t>(sur une relation moyenne distance 400/ 500 km,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eastAsia="Arial" w:cs="Arial"/>
                          <w:color w:val="000000"/>
                          <w:sz w:val="20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8"/>
                        </w:rPr>
                        <w:t>10 vols/jour représentent l’émission à l’atmosphère de 6 700 tonnes de CO2 par an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b/>
                          <w:b/>
                          <w:bCs/>
                          <w:color w:val="000000"/>
                          <w:sz w:val="2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32"/>
                        </w:rPr>
                        <w:t>Quelques chiffres sur la grande vitesse :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Réseau mondial (V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u w:val="single"/>
                        </w:rPr>
                        <w:t>&gt;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250 km/h) = 9 476 km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eastAsia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>Parc mondial de trains à grande vitesse = près de 1 300 rames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eastAsia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>Record du monde de vitesse (2007)= 574,8 km/h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eastAsia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>Trafic passagers grande vitesse: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ab/>
                        <w:t>Japon : Plus de 4 milliards de passagers transportés (360 000 /jour sur Tokyo-Osaka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ab/>
                        <w:t>France : Plus de 1,5 milliard de passagers sur TGV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ab/>
                        <w:t>Europe : Croissance moyenne du 10 % (pass.-km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ab/>
                        <w:t xml:space="preserve">Corée : Plus de 100 000 passagers par jour (50 % du trafic ferroviaire)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</w:rPr>
                        <w:t xml:space="preserve">La Grande Vitesse dans le mond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</w:rPr>
                        <w:t xml:space="preserve">... en exploitation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France, Allemagne, Italie, Espagne, Belgique, Royaume Uni, Japon, Coré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ab/>
                        <w:t>Chine, Chine-Taiwan, Etats Unis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eastAsia="Arial Unicode MS" w:cs="Arial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</w:rPr>
                        <w:t xml:space="preserve">... en constructi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sz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Pays Bas, Iran, Turquie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</w:rPr>
                        <w:t>... en proje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 Unicode MS" w:hAnsi="Arial Unicode MS" w:cs="Arial Unicode MS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Pologne, Portugal, Russie, Maroc, Inde,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Arabie Saoudite, Argentine, Brésil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</w:rPr>
                        <w:t>Objectifs principaux de l’UIC: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Coordonner les activités des membres par rapport à la grande vitesse « Club GV »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Contribuer à la construction du réseau européen GV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Contribuer au développement « logique » de la grande vitesse dans le monde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eastAsia="Arial Unicode MS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Etudes techniques, économiques et de marché (analyse économique des projets GV, péage, utilisation de la grande vitesse pour la distribution de la population, etc.)</w:t>
                      </w: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« Benchmarking » – études sur les coûts de la GV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Activités de communication (statistiques, brochures, site Internet, etc.)</w:t>
                      </w: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  <w:color w:val="000000"/>
                          <w:sz w:val="20"/>
                        </w:rPr>
                      </w:pPr>
                      <w:r>
                        <w:rPr>
                          <w:rFonts w:cs="Arial Unicode MS" w:ascii="Arial Unicode MS" w:hAnsi="Arial Unicode MS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  <w:sz w:val="20"/>
                        </w:rPr>
                      </w:pPr>
                      <w:r>
                        <w:rPr>
                          <w:rFonts w:cs="Arial Unicode MS" w:ascii="Arial Unicode MS" w:hAnsi="Arial Unicode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</w:rPr>
                      </w:pPr>
                      <w:r>
                        <w:rPr>
                          <w:rFonts w:cs="Arial Unicode MS" w:ascii="Arial Unicode MS" w:hAnsi="Arial Unicode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</w:rPr>
                      </w:pPr>
                      <w:r>
                        <w:rPr>
                          <w:rFonts w:cs="Arial Unicode MS" w:ascii="Arial Unicode MS" w:hAnsi="Arial Unicode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99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  <w:color w:val="333399"/>
                          <w:szCs w:val="28"/>
                        </w:rPr>
                      </w:pPr>
                      <w:r>
                        <w:rPr>
                          <w:rFonts w:cs="Arial Unicode MS" w:ascii="Arial Unicode MS" w:hAnsi="Arial Unicode MS"/>
                          <w:color w:val="333399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333399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333399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333399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333399"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4:58:00Z</dcterms:created>
  <dc:creator>Administrateur</dc:creator>
  <dc:description/>
  <dc:language>en-US</dc:language>
  <cp:lastModifiedBy>Administrateur</cp:lastModifiedBy>
  <cp:lastPrinted>2007-12-26T16:56:00Z</cp:lastPrinted>
  <dcterms:modified xsi:type="dcterms:W3CDTF">2007-12-26T15:57:00Z</dcterms:modified>
  <cp:revision>1</cp:revision>
  <dc:subject/>
  <dc:title> </dc:title>
</cp:coreProperties>
</file>