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48590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6" t="12586" r="73883" b="6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L’Etablissement Public de Sécurité Ferrovi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sentation de Monsieur Jean Paul Troadec, Directeur Général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e cadre des « Mardi AFFI », le 17 avril 2007 à la FNT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-après, dans son intégralité, le texte de son interventi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xte 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tuation de départ est celle d’une entreprise intégrée en situation de monopole très peu contrôlée par l’Etat : la SNC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1997, première évolution avec la création de RF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is 2006, le transport de fret est totalement libéralisé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modèle visé à terme pour le transport ferroviaire est celui du transport aérien :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réseau techniquement homogène 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lequel circulent des opérateurs en situation de concurrence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out contrôlé par des autorités de sécurit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dre juridique 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PSF est un établissement public administratif doté de la personnalité morale, créé par la loi 2006-10 du 5 janvier 2006 qui transpose partiellement les dispositions de la directive CE 2004/4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 missions et son fonctionnement sont définis par le décret 2006-369 du 28 mars 2006. Les missions concernent exclusivement le RF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s ont été précisées par le décret du 19 octobre 20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ances de Direction 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seil d’administration est composé de :</w:t>
        <w:br/>
        <w:t xml:space="preserve">6 représentants de l’Etat </w:t>
        <w:br/>
        <w:t>2 parlementaires</w:t>
        <w:br/>
        <w:t>2 personnalités qualifiées</w:t>
        <w:br/>
        <w:t>2 représentants du personne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 est Philippe Jaquard du CGPC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recteur général assure les fonctions exécutives de l’Etabliss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ncipales Missions 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élivrer</w:t>
      </w:r>
      <w:r>
        <w:rPr>
          <w:rFonts w:cs="Arial" w:ascii="Arial" w:hAnsi="Arial"/>
          <w:sz w:val="22"/>
          <w:szCs w:val="22"/>
        </w:rPr>
        <w:t xml:space="preserve"> les autorisations exigées des opérateurs ferroviaire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ntrôler</w:t>
      </w:r>
      <w:r>
        <w:rPr>
          <w:rFonts w:cs="Arial" w:ascii="Arial" w:hAnsi="Arial"/>
          <w:sz w:val="22"/>
          <w:szCs w:val="22"/>
        </w:rPr>
        <w:t xml:space="preserve"> le respect des autorisations délivrées et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perviser</w:t>
      </w:r>
      <w:r>
        <w:rPr>
          <w:rFonts w:cs="Arial" w:ascii="Arial" w:hAnsi="Arial"/>
          <w:sz w:val="22"/>
          <w:szCs w:val="22"/>
        </w:rPr>
        <w:t xml:space="preserve"> la sécurité du réseau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articiper </w:t>
      </w:r>
      <w:r>
        <w:rPr>
          <w:rFonts w:cs="Arial" w:ascii="Arial" w:hAnsi="Arial"/>
          <w:sz w:val="22"/>
          <w:szCs w:val="22"/>
        </w:rPr>
        <w:t>à l’établissement des règles de sécurité ferroviaire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iloter</w:t>
      </w:r>
      <w:r>
        <w:rPr>
          <w:rFonts w:cs="Arial" w:ascii="Arial" w:hAnsi="Arial"/>
          <w:sz w:val="22"/>
          <w:szCs w:val="22"/>
        </w:rPr>
        <w:t xml:space="preserve"> la coordination de l’expertise auprès de l’ER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évelopper</w:t>
      </w:r>
      <w:r>
        <w:rPr>
          <w:rFonts w:cs="Arial" w:ascii="Arial" w:hAnsi="Arial"/>
          <w:sz w:val="22"/>
          <w:szCs w:val="22"/>
        </w:rPr>
        <w:t xml:space="preserve"> la coopération avec ses homologues europée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inancement de l’EPSF est assuré par 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roit de sécurité dû par les entreprises ferroviaires sous forme d’un pourcentage de 0,5% des péages versés à RFF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redevances perçues à l’occasion de l’instruction des autorisations ne visant pas à l’obtention de la qualité d’entreprise ferrovi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se en pl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 a commencé en mai 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c près de 80 collaborateurs, l’EPSF est maintenant opérationn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tablissement est localisé pour partie à La Défense, pour partie à Amiens, avec un perspective d’installation complète à Amiens début 2009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3555</wp:posOffset>
            </wp:positionV>
            <wp:extent cx="2628900" cy="13360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19430</wp:posOffset>
            </wp:positionV>
            <wp:extent cx="2593975" cy="173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élivrance des autoris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d’autorisations 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es en exploitation de nouveaux systèmes (matériels roulants; éléments d’infrastructur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s de sécurité des entreprises ferroviair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éments de sécurité des gestionnaires d’infrastructu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s agréments d’activités de servi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sations exceptionnel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ctifs 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ien de la cohérence du système face à la multiplication des acteu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lleure harmonisation internationale par la reconnaissance mutuelle des admissions de matériels roula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sation des acteu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ill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es missions 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rifier (conformité) l’existence et le maintien des conditions qui ont permis la délivrance des autorisations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valuer (diagnostic) la maîtrise de la sécurité par les entités autorisées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r (anticipation) les évènements précurseu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méthodes 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s programm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ions sur signe d’app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ivi des évènements mettant en jeu la </w:t>
        <w:tab/>
        <w:t>sécurité sur le réseau (en moyenne une dizaine par jou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 d’études et de rappo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ègles de sécurité ferroviair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 règles comprennent 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glementation de l’Etat, découlant essentiellement de directives européennes, à la préparation duquel l’EPSF est associé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tion d’exploitation du réseau ferré et les consignes internes des entreprises ferroviaires, que l’EPSF contrô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recommandations d’application de la réglementation et procédures que l’EPSF publie en prop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’immédiat, il s’agit de faire évoluer le corpus de textes SNCF élaboré dans le contexte d’un opérateur unique autonome 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glementation d’Etat « opposable »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umentation d’exploitation du réseau relevant      </w:t>
        <w:br/>
        <w:t xml:space="preserve">  du gestionnaire d’infrastructu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nes internes à l’entreprise ferrovi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activité européenn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otage des expertises au sein des groupes de travail de l’ERA (une quinzaine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rt du ministère pour définir et porter les positions nationales à la Commission Européenne (Comité article 21 qui approuve les STI)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ation de partenariats avec les autres autorités nationales de sécurité, en priorité celles des pays limitrophe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EPSF et les ingénieurs 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PSF représente un potentiel de recrutement de 10 à 15 experts ferroviaires par an dont la moitié d’ingénieurs, dont les tâches sont 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ire les dossiers d’autorisation (matériel roulant, infrastructure, exploitation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ire des audit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er à l’évolution de la réglementation techniqu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ampagne de recrutement 2007/2008 est en cour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lusion 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PSF est une construction originale dans le système administratif françai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spose à la fois de l’autorité de l’Etat, à qui il doit donc des comptes et de l’indépendance de décisions qui lui appartiennent en prop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âce à son statut, il peut recruter des ingénieurs dans des conditions compétitives par rapport au secteur pri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0:00Z</dcterms:created>
  <dc:creator>ACPI</dc:creator>
  <dc:description/>
  <dc:language>en-US</dc:language>
  <cp:lastModifiedBy>Administrateur</cp:lastModifiedBy>
  <cp:lastPrinted>2007-12-21T12:01:00Z</cp:lastPrinted>
  <dcterms:modified xsi:type="dcterms:W3CDTF">2007-12-21T11:13:00Z</dcterms:modified>
  <cp:revision>6</cp:revision>
  <dc:subject/>
  <dc:title>L’Etablissement Public de Sécurité Ferroviaire</dc:title>
</cp:coreProperties>
</file>