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œux 2007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vitée d’honneur, Madame Anne marie Idrac, Présidente de la SNCF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avoir accueilli Madame Anne Marie Idrac, avec Monsieur Bernasconi, le Président de la FNTP, le Président Pierre Dupriet s’est autorisé quelques questions afin d’orienter l’intervention de la Président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 …l’ingénieur doit suivre ou plutôt précéder l’évolution du ferroviaire, et la grande entreprise que vous présidez est pour nous tous une vitrine en ce domaine 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 voyez vous l’avenir des ingénieurs du ferroviaire 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s sont les grandes orientations de la SNCF 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ls rôles les ingénieurs peuvent y jouer ? …. ».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76200</wp:posOffset>
            </wp:positionV>
            <wp:extent cx="2738120" cy="1831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2743200" cy="183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son brillant exposé, nous y avons extrait quelques passages 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ernant tout d’abord l’avenir et le rôle des ingénie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 … je suis très honorée d’être invitée à la cérémonie des Vœux de l’AFFI en tant que Présidente de la SNCF, issue notamment et comme chacun le sait, d’une longue tradition d’excellence de ses ingénieurs … le métier d’ingénieur reste un métier d’avenir … la SNCF a une politique de recrutement dynamique, basée sur la mixité et la diversité … avec 4500 embauches en moyenne ces dernières années, elle figure parmi les entreprises française qui recrutent le plus … dont une moyenne de 600 jeunes cadres, 43% issues d’écoles d’ingénieurs … 7% de la masse salariale sont affectés à la formation pour préserver les compétences ferroviaires …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 … aujourd’hui la SNCF est un groupe économiquement performant et énergique, qui peut voir son avenir avec sérénité et élargir encore ses ambitions … aux défis économiques, managériaux, internationaux, s’ajoutent des défis citoyens, peut être que l’évolution du métier d’ingénieurs, c’est justement l’intégration de tous ces paramètres dans la résolution de ses équations … 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ur ce qui est des grandes orientations de la SNC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 … performance technique et sécurité pour les grandes lignes dont les LGV … record du monde de vitesse sur rail … impact sur les régions … large accessibilité sociale et territoriale … coopération européenne avec Thalys, Eurostar et Rhéalys … forte croissance de la branche Transport Public … ouverture de partenariats de développement territorial, renouvellement de conventions de TER, contrat Transilien … inter modalité …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 … dans le domaine du Fret notamment, je ne veux pas que la SNCF regarde passer les trains des autres, et je ne veux pas qu’elle soit à l’écart des marchés porteurs ….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 … la SNCF continuera d’assumer les missions d’entretien et de gestion du réseau sous forme de gestionnaire d’infrastructure délégué … les ingénieurs de l’infrastructure seront donc particulièrement sollicités pour massifier les travaux, en optimiser la logistique, et remplir avec efficacité et productivité ces missions … »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 … pour prendre part dans les projets de PPP, nous avons crée INEXIA … pour exporter notre savoir-faire, notre ingénierie et notre expérience, nous avons des filiales spécialisées, SNCF International, AREP et SYSTRA … pour de nombreux projets, les ingénieurs de la SNCF travaillent avec les ingénieurs de nos grandes industries ferroviaires et celles des pays voisins … »               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2:00Z</dcterms:created>
  <dc:creator>ACPI</dc:creator>
  <dc:description/>
  <dc:language>en-US</dc:language>
  <cp:lastModifiedBy>Administrateur</cp:lastModifiedBy>
  <cp:lastPrinted>2007-12-20T12:03:00Z</cp:lastPrinted>
  <dcterms:modified xsi:type="dcterms:W3CDTF">2007-12-20T11:06:00Z</dcterms:modified>
  <cp:revision>3</cp:revision>
  <dc:subject/>
  <dc:title>Vœux 2007 :</dc:title>
</cp:coreProperties>
</file>