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site d’un RVB</w:t>
      </w:r>
    </w:p>
    <w:p>
      <w:pPr>
        <w:pStyle w:val="Normal"/>
        <w:pBdr>
          <w:bottom w:val="single" w:sz="6" w:space="1" w:color="000000"/>
        </w:pBd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émoignage de Edmond Sitbon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C’était ma première visite d’un </w:t>
      </w:r>
      <w:r>
        <w:rPr>
          <w:rFonts w:cs="Arial"/>
          <w:b/>
          <w:bCs/>
          <w:sz w:val="22"/>
          <w:szCs w:val="22"/>
        </w:rPr>
        <w:t>chantier de renouvellement voie et ballast (RVB)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’agissant de travaux exécutés à l’extérieur, on ne pouvait espérer meilleur temps avec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soleil éclatant qui nous a accompagnés ce mardi 29 Juin 2004, pour la rencontr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ée par AFFI et ETF près de VERSAILLES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Qu’est-ce qu’un RVB ?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La SNCF procède périodiquement au </w:t>
      </w:r>
      <w:r>
        <w:rPr>
          <w:rFonts w:cs="Arial"/>
          <w:b/>
          <w:bCs/>
          <w:sz w:val="22"/>
          <w:szCs w:val="22"/>
        </w:rPr>
        <w:t xml:space="preserve">renouvellement de ses voies </w:t>
      </w:r>
      <w:r>
        <w:rPr>
          <w:rFonts w:cs="Arial"/>
          <w:sz w:val="22"/>
          <w:szCs w:val="22"/>
        </w:rPr>
        <w:t>lorsque celles-ci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ivent à un degré d’usure, tel que le coût de la maintenance, pour des conditions d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rculation correcte, serait trop onéreux comparativement à la substitution 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e l’ancien armement,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es rails anciens par des plus lourds, UIC 60,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es traverses en béton,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t du ballast neuf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’est cette opération que l’on appelle RVB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NCF confie l’exécution de ces travaux à des entreprises spécialisées. La cadenc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ès élevée de réalisation de ces chantiers a également déterminé leur dénomination 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ite Rapide “. Un RVB se planifie 3/5 ans en amont, entre la budgétisation et la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éalisation. Cette anticipation se justifie par la planification exacte des dates du chanti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ée à des contraintes multiples : coupure de voies, besoin en matériels, organisatio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’effectifs, commandes des matériaux ..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’accueil et la présentatio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accueil de Messieurs Imbert, Coudray, Torti, Oliver et Chaplain, que je remerci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r leur disponibilité et le soin apporté à la préparation de cette visite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jection vidéo dans les locaux de TECOMAH, à Jouy en Josas, a servi de support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r présenter le RVB. Les questions réponses et les renseignements complémentaire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i nous ont été donnés, ont certainement facilité la compréhension de la visite qui a suivi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a visite du chanti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mpression première, en arrivant sur le chantier a été de découvrir les importants moyen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caniques mis en oeuvre, et l’effectif important, malgré l’automatisation des taches 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rain de pose, train de substitution, bourreuses, locomotives, wagons,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ès de 400 personnes entre l’entreprise et la SNCF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mmation journalière de 300 tonnes de rails, 5000 traverses, 5000 tonnes de ballast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gression journalière de 1200 à 1500 mètres, en 4 / 5 heures de travail effectif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vertAlign w:val="superscript"/>
        </w:rPr>
        <w:t>ère</w:t>
      </w:r>
      <w:r>
        <w:rPr>
          <w:rFonts w:cs="Arial"/>
          <w:b/>
          <w:bCs/>
          <w:sz w:val="22"/>
          <w:szCs w:val="22"/>
        </w:rPr>
        <w:t xml:space="preserve"> opération, le Dégarnissage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est effectué par un train automatique de dégarnissage et de criblage du ballast, qui 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evant la voie, permet à une drague d’extraire le vieux ballast 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s avons eu l’agréable surprise de rencontrer une jeune femme parmi les effectifs !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vertAlign w:val="superscript"/>
        </w:rPr>
        <w:t>e</w:t>
      </w:r>
      <w:r>
        <w:rPr>
          <w:rFonts w:cs="Arial"/>
          <w:b/>
          <w:bCs/>
          <w:sz w:val="22"/>
          <w:szCs w:val="22"/>
        </w:rPr>
        <w:t xml:space="preserve"> opération, la Substitution 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 consiste principalement à remplacer les traverses. Cette opération était exécutée pa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nouveau train de pose à rendement élevé ORYX de MATISA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  <w:vertAlign w:val="superscript"/>
        </w:rPr>
        <w:t>e</w:t>
      </w:r>
      <w:r>
        <w:rPr>
          <w:rFonts w:cs="Arial"/>
          <w:b/>
          <w:bCs/>
          <w:sz w:val="22"/>
          <w:szCs w:val="22"/>
        </w:rPr>
        <w:t xml:space="preserve"> opération, l’Assemblage des rails et des traverses 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 consiste à positionner les rails neufs préalablement déposés le long de la voie en barres soudées de 261 ou 288 mètres en remplacement des vieux rails détirefonnés et mis à l’écart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’est la nouvelle attache “ Fast clip “ que la SNCF avait demandé d’utiliser pour ce chantier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hase finale, la Stabilisation 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 regroupe les opérations de bourrage du ballast, de nivellement et de dressage de la voie, exécutées par des bourreuses – dresseuses - niveleuses. Les voies sont rendues journellement à la circulation sous couvert d’un ralentissement de la vitesse. La libération des contraintes des rails ainsi qu’un nivellement complémentair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’effectuent ultérieurement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a conclusio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nd intérêt pour la visite, bonne compréhension de ce chantier, excellentes condition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gistiques, des rencontres et des échanges enrichissants entre professionnels, très bonn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 et accueil chaleureux de ETF et de l’AFFI qui a offert le déjeuner après la visit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7:00Z</dcterms:created>
  <dc:creator>Estelle</dc:creator>
  <dc:description/>
  <dc:language>en-US</dc:language>
  <cp:lastModifiedBy>YST</cp:lastModifiedBy>
  <cp:lastPrinted>2006-02-15T15:45:00Z</cp:lastPrinted>
  <dcterms:modified xsi:type="dcterms:W3CDTF">2006-02-15T14:46:00Z</dcterms:modified>
  <cp:revision>3</cp:revision>
  <dc:subject/>
  <dc:title>Visite d ’un RVB Témoignage de Edmond Sitbon</dc:title>
</cp:coreProperties>
</file>