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540EC"/>
          <w:sz w:val="34"/>
          <w:szCs w:val="34"/>
        </w:rPr>
        <w:t>2</w:t>
      </w:r>
      <w:r>
        <w:rPr>
          <w:rFonts w:cs="Arial"/>
          <w:b/>
          <w:bCs/>
          <w:color w:val="0540EC"/>
          <w:sz w:val="34"/>
          <w:szCs w:val="34"/>
          <w:vertAlign w:val="superscript"/>
        </w:rPr>
        <w:t>ème</w:t>
      </w:r>
      <w:r>
        <w:rPr>
          <w:rFonts w:cs="Arial"/>
          <w:b/>
          <w:bCs/>
          <w:color w:val="0540EC"/>
          <w:sz w:val="34"/>
          <w:szCs w:val="34"/>
        </w:rPr>
        <w:t xml:space="preserve"> visite du Centre d ’Essais Ferroviaire SNCF à Vitry</w:t>
      </w:r>
    </w:p>
    <w:p>
      <w:pPr>
        <w:pStyle w:val="Normal"/>
        <w:autoSpaceDE w:val="false"/>
        <w:rPr>
          <w:rFonts w:cs="Arial"/>
          <w:b/>
          <w:b/>
          <w:bCs/>
          <w:color w:val="0540EC"/>
          <w:sz w:val="34"/>
          <w:szCs w:val="34"/>
        </w:rPr>
      </w:pPr>
      <w:r>
        <w:rPr>
          <w:rFonts w:cs="Arial"/>
          <w:b/>
          <w:bCs/>
          <w:color w:val="0540EC"/>
          <w:sz w:val="34"/>
          <w:szCs w:val="34"/>
        </w:rPr>
        <w:t>lundi 15 décembre 2003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Un deuxième groupe d’une trentaine de personnes a eu l’opportunité de visiter le Centre d’Essais Ferroviaire SNCF de Vitry-sur-Seine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Nous remercions une fois encore Monsieur Christian Proux, directeur du site et ses collaborateurs, MM. Lamorte, Eymard, Duterque, Sales, Lassagne, Guillaume, Blanc,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Bumbieler, Pierlot, Peaucelle et Parent, pour leur disponibilité, l’intérêt de leur présentation et la richesse du programme :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essai de crash à la rampe de lancement,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visite des ateliers de freinage, de roulement et de fatigue,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all d’étalonnage des essieux de mesure,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visite du laboratoire de résistance au feu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visite des ateliers de métallurgie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banc de captage à l’arrêt,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es essais de structures.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Rappelons les 2 missions essentielles de l’AEF :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prestataire d’expertise et d’essais ferroviaires via le Gie EURAILTEST,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aboratoire d’entreprise auprès de la SNCF (maintien et développement des moyens, des compétences et du niveau d’expertise), et de RFF (organisation et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sécurité des circulations d’essai sur le réseau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32:00Z</dcterms:created>
  <dc:creator>Estelle</dc:creator>
  <dc:description/>
  <dc:language>en-US</dc:language>
  <cp:lastModifiedBy>Estelle</cp:lastModifiedBy>
  <dcterms:modified xsi:type="dcterms:W3CDTF">2004-09-15T10:36:00Z</dcterms:modified>
  <cp:revision>1</cp:revision>
  <dc:subject/>
  <dc:title>2ème visite du Centre d ’Essais Ferroviaire SNCF à Vitry</dc:title>
</cp:coreProperties>
</file>