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eMixExtraBold-Plain" w:hAnsi="TheMixExtraBold-Plai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heMixExtraBold-Plain" w:hAnsi="TheMixExtraBold-Plain"/>
          <w:b/>
          <w:bCs/>
          <w:color w:val="000000"/>
          <w:sz w:val="34"/>
          <w:szCs w:val="34"/>
        </w:rPr>
        <w:t>La Visite du Centre d’Essais SNCF à Vitry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heMixExtraBold-Plain" w:hAnsi="TheMixExtraBold-Plai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heMixExtraBold-Plain" w:hAnsi="TheMixExtraBold-Plain"/>
          <w:b/>
          <w:bCs/>
          <w:color w:val="000000"/>
          <w:sz w:val="34"/>
          <w:szCs w:val="34"/>
        </w:rPr>
        <w:t>le 3 décembre 2002</w:t>
      </w:r>
    </w:p>
    <w:p>
      <w:pPr>
        <w:pStyle w:val="Normal"/>
        <w:rPr>
          <w:rFonts w:ascii="TheMixExtraBold-Plain" w:hAnsi="TheMixExtraBold-Plai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heMixExtraBold-Plain" w:hAnsi="TheMixExtraBold-Plain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Comme nous l’espérions, la visite du Centre d’Essais Ferroviaire SNCF de Vitry, proposée par AFFI et organisée avec la SNCF, mardi 3 décembre 2002, a été d’un grand intérêt et appréciée par tous les participants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Nous le devons au site, moderne et convivial, mais aussi et surtout à son directeur Monsieur Christian Proux, et à la disponibilité et la compétence de son équipe, que nous remercions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Le site de Vitry existe depuis les années 20, avec des bancs d’essais divers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A l’origine et jusqu’en 1988, Vitry était un laboratoire en charge de valider, pour le service Achats de la SNCF, la qualité des produits proposés par les fournisseurs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Certaines opérations se déroulaient, pour le compte de Vitry, sur un autre site, à Levallois-Perret, entité ayant regroupé au cours de l’histoire, plusieurs petits laboratoires indépendants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De 1988 à 1999, Vitry fusionne avec le Département des Essais pour former le “Département des Essais et des Laboratoires”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17"/>
        </w:rPr>
        <w:t>C’est le 1</w:t>
      </w:r>
      <w:r>
        <w:rPr>
          <w:color w:val="000000"/>
          <w:sz w:val="22"/>
          <w:szCs w:val="9"/>
        </w:rPr>
        <w:t xml:space="preserve">er </w:t>
      </w:r>
      <w:r>
        <w:rPr>
          <w:color w:val="000000"/>
          <w:sz w:val="22"/>
          <w:szCs w:val="17"/>
        </w:rPr>
        <w:t>février 1999 que Vitry deviendra l’Agence d’Essais Ferroviaire (AEF)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Il ne manquait alors plus qu’un regroupement géographique avec le Laboratoire de Levallois-Perret. Les 2/3 du personnel sont désormais installés à Vitry dans un espace fonctionnel, esthétique et sans commune mesure avec l’ancien site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C’est notamment ce nouveau bâtiment que nous avons visité et apprécié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17"/>
        </w:rPr>
        <w:t>Au total 5 000 m</w:t>
      </w:r>
      <w:r>
        <w:rPr>
          <w:color w:val="000000"/>
          <w:sz w:val="22"/>
          <w:szCs w:val="9"/>
        </w:rPr>
        <w:t xml:space="preserve">2 </w:t>
      </w:r>
      <w:r>
        <w:rPr>
          <w:color w:val="000000"/>
          <w:sz w:val="22"/>
          <w:szCs w:val="17"/>
        </w:rPr>
        <w:t>développés sur un rez-de-chaussée et 2 étages.</w:t>
      </w:r>
    </w:p>
    <w:p>
      <w:pPr>
        <w:pStyle w:val="Normal"/>
        <w:autoSpaceDE w:val="false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Le hall du rez-de-chaussée dont l’accès se fait à partir d’une rampe extérieure, accueille les essais lourds et semi-lourds 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17"/>
        </w:rPr>
        <w:t xml:space="preserve">- études et expertises des organes </w:t>
      </w:r>
      <w:r>
        <w:rPr>
          <w:sz w:val="22"/>
          <w:szCs w:val="17"/>
        </w:rPr>
        <w:t>essais de qualification, de sollicitations statiques et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  <w:t>dynamiques des composants de bogies.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  <w:t>Les 2 étages sont utilisés pour les essais et analyses mécaniques et physico-chimiques des peintures, colles, produits de nettoyage, et lubrifiants, leur comportement au feu, et corrélativement, l’hygiène industrielle, l’environnement et la qualité de l’air ...</w:t>
      </w:r>
    </w:p>
    <w:p>
      <w:pPr>
        <w:pStyle w:val="Normal"/>
        <w:autoSpaceDE w:val="false"/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  <w:t>Le site de Vitry, c’est aussi :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  <w:t>- les essais de résistance mécanique des structures de véhicules (essais de qualification, sollicitations statiques et sollicitations dynamiques de tamponnement),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  <w:t>- les essais sur les sièges (résistance mécanique de l’ossature, endurance des revêtements, comportement et essai de tenue au feu ...),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  <w:t>- des méthodes de contrôles non destructifs (ultrasons, magnétoscopie, radiographie par rayons X, émission acoustique ),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  <w:t>- des essais conventionnels de vibration (fonctionnels, endurance et chocs) ... et tellement d’autres possibilités qu’une visite s’impose !</w:t>
      </w:r>
    </w:p>
    <w:p>
      <w:pPr>
        <w:pStyle w:val="Normal"/>
        <w:autoSpaceDE w:val="false"/>
        <w:rPr>
          <w:sz w:val="22"/>
          <w:szCs w:val="17"/>
        </w:rPr>
      </w:pPr>
      <w:r>
        <w:rPr>
          <w:sz w:val="22"/>
          <w:szCs w:val="17"/>
        </w:rPr>
        <w:t>La visite s’est agréablement prolongée autour du verre de l’amitié offert par AFFI, et préparé par le Centre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17"/>
        </w:rPr>
        <w:t>La vingtaine d’inscrits n’ayant pas pu être intégrée au premier groupe (limité à 30  participants), sera prioritaire pour une prochaine visite en 2003 que nous leur promettons</w:t>
      </w:r>
    </w:p>
    <w:p>
      <w:pPr>
        <w:pStyle w:val="Normal"/>
        <w:autoSpaceDE w:val="false"/>
        <w:rPr>
          <w:color w:val="000000"/>
          <w:sz w:val="22"/>
          <w:szCs w:val="20"/>
        </w:rPr>
      </w:pPr>
      <w:r>
        <w:rPr>
          <w:color w:val="000000"/>
          <w:sz w:val="22"/>
          <w:szCs w:val="17"/>
        </w:rPr>
        <w:t>promettons de programmer en accord avec Monsieur Proux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MixExtraBold-Plai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8:00Z</dcterms:created>
  <dc:creator>YST</dc:creator>
  <dc:description/>
  <dc:language>en-US</dc:language>
  <cp:lastModifiedBy>YST</cp:lastModifiedBy>
  <cp:lastPrinted>2006-02-15T16:18:00Z</cp:lastPrinted>
  <dcterms:modified xsi:type="dcterms:W3CDTF">2006-02-15T15:19:00Z</dcterms:modified>
  <cp:revision>1</cp:revision>
  <dc:subject/>
  <dc:title>La Visite du Centre d’Essais SNCF à Vitry</dc:title>
</cp:coreProperties>
</file>