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FFI du 19 novembr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aps/>
          <w:sz w:val="24"/>
          <w:szCs w:val="24"/>
        </w:rPr>
      </w:pPr>
      <w:r>
        <w:rPr>
          <w:caps/>
          <w:sz w:val="24"/>
          <w:szCs w:val="24"/>
        </w:rPr>
        <w:t>La position de la SNCF sur l'interopérabilité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 - L'interopérabilité, c'est quoi ?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"Permettre aux véhicules et aux convois ferroviaires de circuler sur l'ensemble de l'espace européen de façon fluide" 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utrement dit "passer les frontières sans difficultés" 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utrement dit encore "permettre aux convois et aux véhicules des EF de changer de GI en toute transparence"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 xml:space="preserve">L'interopérabilité, au moins au départ, c'est cela et seulement cela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Wingdings (PCL6);Symbol" w:cs="Wingdings (PCL6);Symbol" w:ascii="Wingdings (PCL6);Symbol" w:hAnsi="Wingdings (PCL6);Symbol"/>
        </w:rPr>
        <w:t>ð</w:t>
      </w:r>
      <w:r>
        <w:rPr/>
        <w:t xml:space="preserve"> ne pas surspecifier et être exhaustif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 - 2 Objectifs pour l'interopérabilité (vu de la Commission)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la libre circulation ferroviaire dans l'espace de l'Union 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supprimer les coûts, les délais des passages en frontiè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 xml:space="preserve">faciliter la concurrence entre EF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créer un marché européen des équipements, constituants et matériel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 -  1 But ultime (livre blanc)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ccroître la compétitivité du mode ferroviaire 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stabiliser, voire ses parts de marché dans le cadre du libre choix du client 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 - 1 Contrainte : la contrainte économique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bsolument nécessaire, sinon on est en contradiction avec le but ultime 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l'interopérabilité n'est pas la description d'une situation idéale partant de zéro 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il y a au contraire une situation de départ, un objectif et un chemin (migration) 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il y a donc des coûts et des avantages compétitifs sur un marché. Si pas de marché… si coûts prohibitifs …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rFonts w:eastAsia="Wingdings (PCL6);Symbol" w:cs="Wingdings (PCL6);Symbol" w:ascii="Wingdings (PCL6);Symbol" w:hAnsi="Wingdings (PCL6);Symbol"/>
        </w:rPr>
        <w:t>è</w:t>
      </w:r>
      <w:r>
        <w:rPr/>
        <w:t xml:space="preserve"> Trouver des solutions ambitieuses et réaliste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 - Prescrire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Règles relatives aux parties mobil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véhicules remorqué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véhicule moteur et de condu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conv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personnels mobiles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Règles relatives aux parties fixes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Install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Règles d'exploi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Management du traf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Maintenanc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Règles relatives au système ferroviair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Interf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Exploitation procédures, réglement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80" w:hanging="720"/>
        <w:rPr/>
      </w:pPr>
      <w:r>
        <w:rPr/>
        <w:t>Prise en compte du facteur humai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 - 2 façons de faire distinction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 xml:space="preserve">STI </w:t>
      </w:r>
      <w:r>
        <w:rPr>
          <w:rFonts w:eastAsia="Wingdings (PCL6);Symbol" w:cs="Wingdings (PCL6);Symbol" w:ascii="Wingdings (PCL6);Symbol" w:hAnsi="Wingdings (PCL6);Symbol"/>
        </w:rPr>
        <w:t>à</w:t>
      </w:r>
      <w:r>
        <w:rPr/>
        <w:t xml:space="preserve"> prescriptions </w:t>
      </w:r>
      <w:r>
        <w:rPr>
          <w:rFonts w:eastAsia="Wingdings (PCL6);Symbol" w:cs="Wingdings (PCL6);Symbol" w:ascii="Wingdings (PCL6);Symbol" w:hAnsi="Wingdings (PCL6);Symbol"/>
        </w:rPr>
        <w:t>à</w:t>
      </w:r>
      <w:r>
        <w:rPr/>
        <w:t xml:space="preserve"> du domaine du quantifiable ou du vérifiable objectivement.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Wingdings (PCL6);Symbol" w:cs="Wingdings (PCL6);Symbol" w:ascii="Wingdings (PCL6);Symbol" w:hAnsi="Wingdings (PCL6);Symbol"/>
          <w:b/>
          <w:bCs/>
          <w:sz w:val="28"/>
          <w:szCs w:val="28"/>
        </w:rPr>
        <w:t>ø</w:t>
      </w:r>
      <w:r>
        <w:rPr/>
        <w:t xml:space="preserve"> intervention des ON avec pourvoir très important </w:t>
      </w:r>
      <w:r>
        <w:rPr>
          <w:b/>
          <w:bCs/>
        </w:rPr>
        <w:t>Contrôle des ON</w:t>
      </w:r>
      <w:r>
        <w:rPr/>
        <w:t xml:space="preserve"> ?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La licence et le certificat de sécurité des EF (Etat) 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 xml:space="preserve">Exemple :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Wingdings (PCL6);Symbol" w:cs="Wingdings (PCL6);Symbol" w:ascii="Wingdings (PCL6);Symbol" w:hAnsi="Wingdings (PCL6);Symbol"/>
        </w:rPr>
        <w:t>§</w:t>
      </w:r>
      <w:r>
        <w:rPr/>
        <w:t xml:space="preserve"> conducteur système de recrutement, d'habilitation, de contrôle de connaissance, de formati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Wingdings (PCL6);Symbol" w:cs="Wingdings (PCL6);Symbol" w:ascii="Wingdings (PCL6);Symbol" w:hAnsi="Wingdings (PCL6);Symbol"/>
        </w:rPr>
        <w:t>§</w:t>
      </w:r>
      <w:r>
        <w:rPr/>
        <w:t xml:space="preserve"> maintenance : surveillance en fonctionnement</w:t>
        <w:tab/>
        <w:tab/>
      </w:r>
    </w:p>
    <w:p>
      <w:pPr>
        <w:pStyle w:val="Normal"/>
        <w:numPr>
          <w:ilvl w:val="0"/>
          <w:numId w:val="0"/>
        </w:numPr>
        <w:ind w:left="1776" w:hanging="0"/>
        <w:rPr/>
      </w:pPr>
      <w:r>
        <w:rPr/>
        <w:t xml:space="preserve">   </w:t>
      </w:r>
      <w:r>
        <w:rPr/>
        <w:t>REX . Evolution des règles d'entretien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Projets commun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 - Conduite du processus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L'Agence pour pilotage ;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EIF pour MOE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II - Exemples externes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Aérien  + +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Maritime  –  social, environnement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Routier  – – social, sécurité, respect des règle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Ferroviaire  : en retard ; sur des bases nationale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X - Des priorités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Le fret</w:t>
        <w:tab/>
        <w:t>ok ;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5 sujets (Commission) 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Wingdings (PCL6);Symbol" w:cs="Wingdings (PCL6);Symbol" w:ascii="Wingdings (PCL6);Symbol" w:hAnsi="Wingdings (PCL6);Symbol"/>
        </w:rPr>
        <w:t>§</w:t>
      </w:r>
      <w:r>
        <w:rPr/>
        <w:t xml:space="preserve"> Matériel roulant </w:t>
      </w:r>
      <w:r>
        <w:rPr>
          <w:rFonts w:eastAsia="Wingdings (PCL6);Symbol" w:cs="Wingdings (PCL6);Symbol" w:ascii="Wingdings (PCL6);Symbol" w:hAnsi="Wingdings (PCL6);Symbol"/>
        </w:rPr>
        <w:t>à</w:t>
      </w:r>
      <w:r>
        <w:rPr/>
        <w:t xml:space="preserve"> wagon </w:t>
      </w:r>
      <w:r>
        <w:rPr>
          <w:rFonts w:eastAsia="Wingdings (PCL6);Symbol" w:cs="Wingdings (PCL6);Symbol" w:ascii="Wingdings (PCL6);Symbol" w:hAnsi="Wingdings (PCL6);Symbol"/>
        </w:rPr>
        <w:t>à</w:t>
      </w:r>
      <w:r>
        <w:rPr/>
        <w:t xml:space="preserve"> système de maintenance et reconnaissance mutuelle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ab/>
        <w:t>* certification des ateliers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ab/>
        <w:tab/>
        <w:t>* et management du système de maintenanc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</w:r>
      <w:r>
        <w:rPr>
          <w:rFonts w:eastAsia="Wingdings (PCL6);Symbol" w:cs="Wingdings (PCL6);Symbol" w:ascii="Wingdings (PCL6);Symbol" w:hAnsi="Wingdings (PCL6);Symbol"/>
        </w:rPr>
        <w:t>§</w:t>
      </w:r>
      <w:r>
        <w:rPr/>
        <w:t xml:space="preserve"> Opération :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>* langue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>* conducteur : social et aptitudes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>* passage en frontière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b/>
          <w:bCs/>
        </w:rPr>
        <w:tab/>
        <w:tab/>
        <w:tab/>
      </w:r>
      <w:r>
        <w:rPr/>
        <w:t>- freinage, vitesse</w:t>
      </w:r>
      <w:r>
        <w:rPr>
          <w:b/>
          <w:bCs/>
        </w:rPr>
        <w:t xml:space="preserve">, </w:t>
      </w:r>
      <w:r>
        <w:rPr/>
        <w:t xml:space="preserve">composition  </w:t>
      </w:r>
      <w:r>
        <w:rPr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  <w:tab/>
        <w:tab/>
        <w:tab/>
        <w:t>- bulletin de compositi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ab/>
        <w:tab/>
        <w:t>- sans aligner vers le ba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Wingdings (PCL6);Symbol" w:cs="Wingdings (PCL6);Symbol" w:ascii="Wingdings (PCL6);Symbol" w:hAnsi="Wingdings (PCL6);Symbol"/>
        </w:rPr>
        <w:t>§</w:t>
      </w:r>
      <w:r>
        <w:rPr/>
        <w:t xml:space="preserve"> Contrôle commande 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* ERTMS : difficulté : transaction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eastAsia="Wingdings (PCL6);Symbol" w:cs="Wingdings (PCL6);Symbol" w:ascii="Wingdings (PCL6);Symbol" w:hAnsi="Wingdings (PCL6);Symbol"/>
        </w:rPr>
        <w:t>§</w:t>
      </w:r>
      <w:r>
        <w:rPr/>
        <w:t xml:space="preserve"> Télématique :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* GI </w:t>
      </w:r>
      <w:r>
        <w:rPr>
          <w:rFonts w:eastAsia="Wingdings (PCL6);Symbol" w:cs="Wingdings (PCL6);Symbol" w:ascii="Wingdings (PCL6);Symbol" w:hAnsi="Wingdings (PCL6);Symbol"/>
          <w:b/>
          <w:bCs/>
          <w:sz w:val="20"/>
          <w:szCs w:val="20"/>
        </w:rPr>
        <w:t>ßà</w:t>
      </w:r>
      <w:r>
        <w:rPr/>
        <w:t xml:space="preserve"> GI</w:t>
        <w:tab/>
        <w:tab/>
        <w:t xml:space="preserve">GI </w:t>
      </w:r>
      <w:r>
        <w:rPr>
          <w:rFonts w:eastAsia="Wingdings (PCL6);Symbol" w:cs="Wingdings (PCL6);Symbol" w:ascii="Wingdings (PCL6);Symbol" w:hAnsi="Wingdings (PCL6);Symbol"/>
          <w:b/>
          <w:bCs/>
          <w:sz w:val="20"/>
          <w:szCs w:val="20"/>
        </w:rPr>
        <w:t>ßà</w:t>
      </w:r>
      <w:r>
        <w:rPr>
          <w:b/>
          <w:bCs/>
          <w:sz w:val="20"/>
          <w:szCs w:val="20"/>
        </w:rPr>
        <w:t xml:space="preserve"> </w:t>
      </w:r>
      <w:r>
        <w:rPr/>
        <w:t>EF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 xml:space="preserve">   mais danger de surspecification 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* partout les échanges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  <w:tab/>
        <w:t>* bruit, environnement, dangers : amiante, incendie, bruit.</w:t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 - Conclusion :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rPr/>
      </w:pPr>
      <w:r>
        <w:rPr/>
        <w:t>Nous ne construisons les fondements du système ferroviaire ;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5" w:hanging="720"/>
        <w:rPr/>
      </w:pPr>
      <w:r>
        <w:rPr/>
        <w:t>Prise en compte du progrès ;</w:t>
      </w:r>
    </w:p>
    <w:p>
      <w:pPr>
        <w:pStyle w:val="Normal"/>
        <w:numPr>
          <w:ilvl w:val="0"/>
          <w:numId w:val="0"/>
        </w:numPr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5" w:hanging="360"/>
        <w:rPr/>
      </w:pPr>
      <w:r>
        <w:rPr/>
        <w:t>Prise en compte du système ; nous les ingénieurs, on se sent en responsabilité vis à vis du ferrovi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2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 (PCL6)">
    <w:altName w:val="Symbol"/>
    <w:charset w:val="02"/>
    <w:family w:val="decorative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7:56:00Z</dcterms:created>
  <dc:creator>Master</dc:creator>
  <dc:description/>
  <dc:language>en-US</dc:language>
  <cp:lastModifiedBy>Estelle</cp:lastModifiedBy>
  <cp:lastPrinted>2002-11-21T13:48:00Z</cp:lastPrinted>
  <dcterms:modified xsi:type="dcterms:W3CDTF">2002-12-03T07:56:00Z</dcterms:modified>
  <cp:revision>2</cp:revision>
  <dc:subject/>
  <dc:title>AFFI DU 19 NOVEMBRE 2002</dc:title>
</cp:coreProperties>
</file>